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ffBoot  V1.0    Copyright Colin Bell  1992.   Freely Dis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inspired by BOOTLOGO V1.0 by Markus Illens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being that normally, if you remove all text output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/user-startup you will see only a white(2.0) or black(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hile the startup is executed. Wouldn't it be nice to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instead that went away as soon as the Workbench open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program displayed a hacked MSWindows logo during bootup which dis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the WB screen appears. It was a nice idea &amp; looked pretty funn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dore Windows Logo. Except, I HATED THE LOGO. It said V37.175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running V39.106 for a start. We all know that the Amiga 2.0/3.0 GUI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ootlogo made me feel like the Amiga windows environment was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from MS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in his notes he mentioned he will be doing a version that will lo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picture in the future but I just couldn't wait. I already had an Iff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coded in assembler &amp; only had to spend about half an hour to conve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ffBoot. So now you can display any IFF ILBM during bootup &amp; it'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WB appears. The viewer automatically enables Borderblan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S chipset &amp; automatically centres the picture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IPREFS is run in your startup-sequence you may se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slightly. This cannot be helped I'm afraid. The program can only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WB2.04 or higher (V37+) &amp; has been tested on WB3. It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arse.library in your LI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s the original Commodore-Windows pic which was captured from Boot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a new Commodore-Workbench picture which was done by J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ena especially for this release. Thanks Justin! There is also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you which fonts he used so that you can update the vers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pecial bonus theres two cool FarSide pictures also by Just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in startup-sequence: run &gt;nil: iffboot &lt;pic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it straight after SETPATCH!. Don't put it in user-startup becaus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user-startup starts the bootup is half o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est effect. Remove anything that outputs text to the initial cli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open if it has to &amp; won't open at all if nothing writes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peed things up as well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. Remove  "echo "Workbench version $Workbench  et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nd others to ni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 "CPU &gt;nil: cache bur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ddbuffers &gt;nil: df0: 1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ETPATCH QUIET"  or "setpatch &gt;ni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oot is Copyright Colin Bell  1992.   Freely Dis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and the Commodore Logo are registered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-Amig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, Amiga Workbench &amp; Amiga Kickstart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-Amiga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representations or warranties are made with respect to the accura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iability, performance or operation of this software, and all such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your own risk. The author does not assume any responsibilty or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soever with respect to your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fBoot V1 may not be included with any commercial product nor may 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d for profit either separately or as part of a compila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permission. It may be included in non-profit disk collections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d Fish collection. It may be archived &amp; uploaded to electronic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 systems as long as all files remain together &amp;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contact Myself or Justin, we can both be contac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Engineering Connection" BBS. In Australia call (02)524-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Australia call +61 2 524-1584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a Fidonet:  3:714/909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Net: 41:200/5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ologies to Markus Illense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